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0.06.2018</w:t>
        <w:tab/>
        <w:tab/>
        <w:tab/>
        <w:t xml:space="preserve">                                                                   № 31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1000 (Одна тисяча) грн. 00 коп. на оплату витрат, пов’язаних з розміщенням рекламної продукції соціального характеру в ефірі радіо, а саме про проведення щорічного фестивалю Мелітопольщини «Черешнево»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розмірі 1000 (Одна тисяча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20.06.2018 №</w:t>
      </w:r>
      <w:r>
        <w:rPr/>
        <w:t xml:space="preserve"> 31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рекламної продукції в ефірі раді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6-15T13:42:00Z</cp:lastPrinted>
  <dcterms:modified xsi:type="dcterms:W3CDTF">2021-08-09T07:50:00Z</dcterms:modified>
  <cp:revision>40</cp:revision>
  <dc:subject/>
  <dc:title/>
</cp:coreProperties>
</file>